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ující – spotřebitel vyplní tento formulář a zašle jej prodávajícímu pouze v případě, že chce odstoupit od smlouvy bez udání důvo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</w:rPr>
        <w:br/>
        <w:t>Adresát:</w:t>
        <w:br/>
      </w:r>
      <w:r>
        <w:rPr>
          <w:rFonts w:cs="Arial" w:ascii="Arial" w:hAnsi="Arial"/>
          <w:b/>
          <w:bCs/>
          <w:color w:val="666666"/>
        </w:rPr>
        <w:t>HighTech Industries s.r.o.</w:t>
        <w:br/>
      </w:r>
      <w:r>
        <w:rPr>
          <w:rFonts w:cs="Arial" w:ascii="Arial" w:hAnsi="Arial"/>
          <w:color w:val="666666"/>
        </w:rPr>
        <w:t>Jezerůvky 511/4, Ivanovice</w:t>
        <w:br/>
        <w:t>621 00 Brno</w:t>
        <w:br/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  <w:color w:val="666666"/>
        </w:rPr>
        <w:t>IČ: 03494942 DIČ: CZ0349494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stoupení lze zaslat e-maile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ekovovyroba.cz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muji/oznamujeme (*), že tímto odstupuji/odstupujeme (*) od smlouvy o nákupu tohoto zboží (*) /o poskytnutí těchto služeb (*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objednání (*) /datum obdržení (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méno a příjmení spotřebitele/spotřebitelů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resa spotřebitele/spotřebitelů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potřebitele/spotřebitelů …………………………………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uze pokud je tento formulář zasílán v listinné podobě)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ekovovyrob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0:00Z</dcterms:created>
  <dc:creator>Trulda</dc:creator>
  <dc:description/>
  <cp:keywords/>
  <dc:language>en-US</dc:language>
  <cp:lastModifiedBy>U</cp:lastModifiedBy>
  <dcterms:modified xsi:type="dcterms:W3CDTF">2021-03-17T22:54:00Z</dcterms:modified>
  <cp:revision>4</cp:revision>
  <dc:subject/>
  <dc:title/>
</cp:coreProperties>
</file>